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3/04/2017 tarih ve 54882412.301.05.03/E.38659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namur Belediye Meclisi’nin 01.03.2017 tarih ve 25 sayılı kararı ile; Mersin İli, Anamur İlçesi, Yeşilyurt Mahallesi, 247 ada, 50 No.lu parsele ilişkin 1/1000 ölçekli uygulama imar planında plan tadilat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03:00Z</cp:lastPrinted>
  <dcterms:modified xsi:type="dcterms:W3CDTF">2017-04-10T14:03:00Z</dcterms:modified>
  <cp:revision>116</cp:revision>
  <dc:subject/>
  <dc:title/>
</cp:coreProperties>
</file>